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田尾國小有關申請預付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經費及核銷轉正應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  <w:szCs w:val="28"/>
        </w:rPr>
        <w:t>各單位預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付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款項，應力求避免，如確因事實需要支付者，應以預算內容、契約所定或專案核准者為限，承辦人員應負限時清結責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必須先行借款之事務或業務計畫，應敘明預借經費原因簽請核定，並確實註明預定收回或轉正日期，於簽奉核准後檢附原簽及借款申請單辦理支付。</w:t>
      </w:r>
    </w:p>
    <w:p>
      <w:pPr>
        <w:pStyle w:val="Default"/>
        <w:numPr>
          <w:ilvl w:val="0"/>
          <w:numId w:val="1"/>
        </w:numPr>
        <w:spacing w:before="18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項借款應隨時注意清理，計畫業務於辦理完竣後一個月內，應儘速檢附原始憑據及原簽奉核准案辦理核銷，預借費用核銷時，應全案一併送出，不得拆散，以利核銷。</w:t>
      </w:r>
    </w:p>
    <w:p>
      <w:pPr>
        <w:pStyle w:val="Default"/>
        <w:numPr>
          <w:ilvl w:val="0"/>
          <w:numId w:val="1"/>
        </w:numPr>
        <w:spacing w:before="180" w:after="180"/>
        <w:rPr/>
      </w:pPr>
      <w:r>
        <w:rPr>
          <w:rFonts w:ascii="標楷體" w:hAnsi="標楷體" w:eastAsia="標楷體"/>
          <w:sz w:val="28"/>
          <w:szCs w:val="28"/>
        </w:rPr>
        <w:t>各項借款如有賸餘款或支出項目與原預借經費內容不符者，則依經費收回規定收回繳庫。如有久懸未核銷、未清理或未及時辦理保留，致經費無法轉正或無法收回者，應由各單位相關人員負賠償之責。</w:t>
      </w:r>
    </w:p>
    <w:p>
      <w:pPr>
        <w:pStyle w:val="Default"/>
        <w:numPr>
          <w:ilvl w:val="0"/>
          <w:numId w:val="1"/>
        </w:numPr>
        <w:spacing w:before="18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預借款項之承辦人員離職，應列入移交，未列入移交者，一律由預借單位相關主管及人員負連帶責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e.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新細明體" w:hAnsi="標楷體e....;新細明體" w:eastAsia="標楷體e....;新細明體" w:cs="標楷體e....;新細明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14:00Z</dcterms:created>
  <dc:creator>OWNER</dc:creator>
  <dc:description/>
  <cp:keywords/>
  <dc:language>en-US</dc:language>
  <cp:lastModifiedBy>OWNER</cp:lastModifiedBy>
  <cp:lastPrinted>2014-01-24T14:51:00Z</cp:lastPrinted>
  <dcterms:modified xsi:type="dcterms:W3CDTF">2014-01-27T07:14:00Z</dcterms:modified>
  <cp:revision>2</cp:revision>
  <dc:subject/>
  <dc:title>田尾國小有關申請預付(借)經費及核銷轉正應注意事項：</dc:title>
</cp:coreProperties>
</file>