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478905" cy="6858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9" w:hanging="15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田尾國小班級疏散路線指示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69" w:hanging="95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        10108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0pt;width:510.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09" w:hanging="1598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田尾國小班級疏散路線指示圖</w:t>
                      </w:r>
                    </w:p>
                    <w:p>
                      <w:pPr>
                        <w:overflowPunct w:val="false"/>
                        <w:bidi w:val="0"/>
                        <w:ind w:left="1169" w:hanging="958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        101080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52800" cy="281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81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4433" w:hRule="atLeast"/>
                                <w:cantSplit w:val="true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21.65pt;mso-wrap-distance-left:9pt;mso-wrap-distance-right:0pt;mso-wrap-distance-top:0pt;mso-wrap-distance-bottom:0pt;margin-top:0.1pt;mso-position-vertical-relative:text;margin-left:26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4433" w:hRule="atLeast"/>
                          <w:cantSplit w:val="true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0"/>
                                <w:lang w:val="en-US" w:eastAsia="en-US"/>
                              </w:rPr>
                              <w:pict>
                                <v:group id="shape_0" style="position:absolute;margin-left:4.3pt;margin-top:89.5pt;width:106.3pt;height:126.5pt" coordorigin="86,1790" coordsize="2126,2530">
                                  <v:rect id="shape_0" fillcolor="white" stroked="t" o:allowincell="t" style="position:absolute;left:86;top:1790;width:2125;height:2529;mso-wrap-style:none;v-text-anchor:middle">
                                    <v:fill o:detectmouseclick="t" type="solid" color2="black"/>
                                    <v:stroke color="blue" weight="28440" joinstyle="miter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86;top:2690;width:2039;height:10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b/>
                                              <w:kern w:val="2"/>
                                              <w:szCs w:val="28"/>
                                              <w:rFonts w:ascii="標楷體" w:hAnsi="標楷體" w:eastAsia="標楷體" w:cs="標楷體"/>
                                              <w:color w:val="800000"/>
                                              <w:lang w:val="en-US" w:eastAsia="zh-TW" w:bidi="ar-SA"/>
                                            </w:rPr>
                                            <w:t>D棟教室疏散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b/>
                                              <w:rFonts w:ascii="標楷體" w:hAnsi="標楷體" w:eastAsia="標楷體" w:cs="標楷體"/>
                                              <w:color w:val="800000"/>
                                              <w:lang w:val="en-US" w:eastAsia="zh-TW" w:bidi="ar-SA"/>
                                            </w:rPr>
                                            <w:t>指定集合地點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1136650</wp:posOffset>
                </wp:positionV>
                <wp:extent cx="1350010" cy="16065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000" cy="1606680"/>
                          <a:chOff x="0" y="0"/>
                          <a:chExt cx="1350000" cy="16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0000" cy="16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29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D棟教室疏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800000"/>
                                  <w:lang w:val="en-US" w:eastAsia="zh-TW" w:bidi="ar-SA"/>
                                </w:rPr>
                                <w:t>指定集合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89.5pt;width:106.3pt;height:126.5pt" coordorigin="86,1790" coordsize="2126,2530">
                <v:rect id="shape_0" fillcolor="white" stroked="t" o:allowincell="t" style="position:absolute;left:86;top:1790;width:2125;height:2529;mso-wrap-style:none;v-text-anchor:middle">
                  <v:fill o:detectmouseclick="t" type="solid" color2="black"/>
                  <v:stroke color="blue" weight="28440" joinstyle="miter" endcap="flat"/>
                  <w10:wrap type="none"/>
                </v:rect>
                <v:shape id="shape_0" stroked="f" o:allowincell="t" style="position:absolute;left:86;top:2690;width:2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D棟教室疏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800000"/>
                            <w:lang w:val="en-US" w:eastAsia="zh-TW" w:bidi="ar-SA"/>
                          </w:rPr>
                          <w:t>指定集合地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3352800" cy="1943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23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7"/>
                              <w:gridCol w:w="544"/>
                              <w:gridCol w:w="943"/>
                              <w:gridCol w:w="943"/>
                              <w:gridCol w:w="943"/>
                              <w:gridCol w:w="600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D33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D13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D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D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D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D1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D23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D2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D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D21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D13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53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60" w:type="dxa"/>
                        <w:jc w:val="left"/>
                        <w:tblInd w:w="23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7"/>
                        <w:gridCol w:w="544"/>
                        <w:gridCol w:w="943"/>
                        <w:gridCol w:w="943"/>
                        <w:gridCol w:w="943"/>
                        <w:gridCol w:w="600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D33W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D13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D3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D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D31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D11D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D23W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D2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D2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D21 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D13W</w:t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129540</wp:posOffset>
                </wp:positionV>
                <wp:extent cx="0" cy="16002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2pt" to="222pt,136.15pt" stroked="t" o:allowincell="f" style="position:absolute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89.95pt,10.2pt" stroked="t" o:allowincell="f" style="position:absolute">
                <v:stroke color="red" weight="381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16002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136.1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221.95pt,0pt" stroked="t" o:allowincell="f" style="position:absolute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137.95pt,0pt" stroked="t" o:allowincell="f" style="position:absolute">
                <v:stroke color="red" weight="381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45720</wp:posOffset>
                </wp:positionV>
                <wp:extent cx="0" cy="457200"/>
                <wp:effectExtent l="57150" t="0" r="577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.6pt" to="96pt,39.5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</wp:posOffset>
                </wp:positionV>
                <wp:extent cx="0" cy="4572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6pt" to="138pt,39.5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0" cy="4572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6pt" to="186pt,39.5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45720</wp:posOffset>
                </wp:positionV>
                <wp:extent cx="1066800" cy="457200"/>
                <wp:effectExtent l="7620" t="7620" r="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6pt" to="305.95pt,39.55pt" stroked="t" o:allowincell="f" style="position:absolute;flip:y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19812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215.95pt,12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-1600200</wp:posOffset>
                </wp:positionV>
                <wp:extent cx="10668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126pt" to="221.95pt,-126pt" stroked="t" o:allowincell="f" style="position:absolute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9860</wp:posOffset>
                </wp:positionV>
                <wp:extent cx="7239000" cy="17043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6" w:type="dxa"/>
                              <w:jc w:val="left"/>
                              <w:tblInd w:w="17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6"/>
                              <w:gridCol w:w="1058"/>
                              <w:gridCol w:w="1058"/>
                              <w:gridCol w:w="516"/>
                              <w:gridCol w:w="1030"/>
                              <w:gridCol w:w="456"/>
                              <w:gridCol w:w="925"/>
                              <w:gridCol w:w="925"/>
                              <w:gridCol w:w="1068"/>
                              <w:gridCol w:w="783"/>
                              <w:gridCol w:w="926"/>
                              <w:gridCol w:w="475"/>
                              <w:gridCol w:w="960"/>
                            </w:tblGrid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C29W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二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C27W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教室（一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C16D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C11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C19W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稚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C17W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6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源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C1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134.2pt;mso-wrap-distance-left:9.05pt;mso-wrap-distance-right:9.05pt;mso-wrap-distance-top:0pt;mso-wrap-distance-bottom:0pt;margin-top:11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46" w:type="dxa"/>
                        <w:jc w:val="left"/>
                        <w:tblInd w:w="17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6"/>
                        <w:gridCol w:w="1058"/>
                        <w:gridCol w:w="1058"/>
                        <w:gridCol w:w="516"/>
                        <w:gridCol w:w="1030"/>
                        <w:gridCol w:w="456"/>
                        <w:gridCol w:w="925"/>
                        <w:gridCol w:w="925"/>
                        <w:gridCol w:w="1068"/>
                        <w:gridCol w:w="783"/>
                        <w:gridCol w:w="926"/>
                        <w:gridCol w:w="475"/>
                        <w:gridCol w:w="960"/>
                      </w:tblGrid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29W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27W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教室（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7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16D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6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2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11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21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19W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稚園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C17W</w:t>
                            </w:r>
                          </w:p>
                        </w:tc>
                        <w:tc>
                          <w:tcPr>
                            <w:tcW w:w="1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7</w:t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6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5</w:t>
                            </w:r>
                          </w:p>
                        </w:tc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4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3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C18</w:t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8pt" to="467.95pt,1.8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</wp:posOffset>
                </wp:positionV>
                <wp:extent cx="0" cy="11430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8pt" to="468pt,91.75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22098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389.95pt,1.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11430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91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22860</wp:posOffset>
                </wp:positionV>
                <wp:extent cx="20574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8pt" to="209.95pt,1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FF"/>
          <w:sz w:val="10"/>
          <w:lang w:val="en-US" w:eastAsia="en-US"/>
        </w:rPr>
      </w:pPr>
      <w:r>
        <w:rPr>
          <w:rFonts w:eastAsia="標楷體" w:cs="標楷體" w:ascii="標楷體" w:hAnsi="標楷體"/>
          <w:color w:val="0000FF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86360</wp:posOffset>
                </wp:positionV>
                <wp:extent cx="914400" cy="896620"/>
                <wp:effectExtent l="13970" t="139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6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pt" to="161.95pt,77.35pt" stroked="t" o:allowincell="f" style="position:absolute">
                <v:stroke color="green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0" cy="4572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6pt" to="504pt,36.55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0" cy="4572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6pt" to="438pt,36.55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0" cy="4572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396pt,36.55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9600</wp:posOffset>
                </wp:positionH>
                <wp:positionV relativeFrom="paragraph">
                  <wp:posOffset>7620</wp:posOffset>
                </wp:positionV>
                <wp:extent cx="0" cy="4572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.6pt" to="348pt,36.55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7620</wp:posOffset>
                </wp:positionV>
                <wp:extent cx="0" cy="457200"/>
                <wp:effectExtent l="43180" t="0" r="43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6pt" to="294pt,36.55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26670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503.95pt,9pt" stroked="t" o:allowincell="f" style="position:absolute;flip:x">
                <v:stroke color="blu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1828800"/>
                <wp:effectExtent l="27940" t="6985" r="4191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31.95pt,152.95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57400" cy="114300"/>
                <wp:effectExtent l="1270" t="1460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377.95pt,17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left="5400" w:firstLine="100"/>
        <w:rPr>
          <w:rFonts w:ascii="標楷體" w:hAnsi="標楷體" w:eastAsia="標楷體" w:cs="標楷體"/>
          <w:color w:val="0000FF"/>
          <w:sz w:val="32"/>
          <w:lang w:val="en-US" w:eastAsia="en-US"/>
        </w:rPr>
      </w:pPr>
      <w:r>
        <w:rPr>
          <w:rFonts w:eastAsia="標楷體" w:cs="標楷體" w:ascii="標楷體" w:hAnsi="標楷體"/>
          <w:color w:val="0000FF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243840</wp:posOffset>
                </wp:positionV>
                <wp:extent cx="990600" cy="0"/>
                <wp:effectExtent l="0" t="47625" r="0" b="476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9.2pt" to="147.55pt,19.2pt" stroked="t" o:allowincell="f" style="position:absolute">
                <v:stroke color="blue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533400" cy="1714500"/>
                <wp:effectExtent l="27305" t="8890" r="3111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419.95pt,139.15pt" stroked="t" o:allowincell="f" style="position:absolute">
                <v:stroke color="red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43180" r="635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377.95pt,13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52800</wp:posOffset>
                </wp:positionH>
                <wp:positionV relativeFrom="paragraph">
                  <wp:posOffset>167640</wp:posOffset>
                </wp:positionV>
                <wp:extent cx="0" cy="1143000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2pt" to="264pt,103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53340</wp:posOffset>
                </wp:positionV>
                <wp:extent cx="1600200" cy="53721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0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  <w:gridCol w:w="960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材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科任教師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2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社會科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25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15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B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3pt;mso-wrap-distance-left:9.05pt;mso-wrap-distance-right:9.05pt;mso-wrap-distance-top:0pt;mso-wrap-distance-bottom:0pt;margin-top:4.2pt;mso-position-vertical-relative:text;margin-left: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90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  <w:gridCol w:w="960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1D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具室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材室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科任教師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2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12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社會科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8"/>
                                <w:szCs w:val="18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13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1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5D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25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15W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16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B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133600" cy="52578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19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5"/>
                              <w:gridCol w:w="1080"/>
                              <w:gridCol w:w="840"/>
                            </w:tblGrid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1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2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公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2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2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23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280" w:leader="none"/>
                                      <w:tab w:val="left" w:pos="2400" w:leader="none"/>
                                    </w:tabs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left" w:pos="2280" w:leader="none"/>
                                      <w:tab w:val="left" w:pos="2400" w:leader="none"/>
                                    </w:tabs>
                                    <w:ind w:left="480" w:hanging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3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2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A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36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26W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15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14pt;mso-wrap-distance-left:9.05pt;mso-wrap-distance-right:9.05pt;mso-wrap-distance-top:0pt;mso-wrap-distance-bottom:0pt;margin-top:4.2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5" w:type="dxa"/>
                        <w:jc w:val="left"/>
                        <w:tblInd w:w="19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5"/>
                        <w:gridCol w:w="1080"/>
                        <w:gridCol w:w="840"/>
                      </w:tblGrid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2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11D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21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11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22</w:t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2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聽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23D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3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280" w:leader="none"/>
                                <w:tab w:val="left" w:pos="2400" w:leader="none"/>
                              </w:tabs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40"/>
                                <w:tab w:val="left" w:pos="2280" w:leader="none"/>
                                <w:tab w:val="left" w:pos="2400" w:leader="none"/>
                              </w:tabs>
                              <w:ind w:left="480" w:hanging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2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導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14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3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2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1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36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26W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15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32280</wp:posOffset>
                </wp:positionV>
                <wp:extent cx="718185" cy="2057400"/>
                <wp:effectExtent l="15240" t="14605" r="1397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36.4pt;width:56.5pt;height:161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4000500</wp:posOffset>
                </wp:positionV>
                <wp:extent cx="381000" cy="17780"/>
                <wp:effectExtent l="1270" t="52070" r="0" b="450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15pt" to="149.95pt,316.35pt" stroked="t" o:allowincell="f" style="position:absolute;flip:y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3446780</wp:posOffset>
                </wp:positionV>
                <wp:extent cx="0" cy="169672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1.4pt" to="150pt,404.9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5161280</wp:posOffset>
                </wp:positionV>
                <wp:extent cx="1600200" cy="0"/>
                <wp:effectExtent l="0" t="57150" r="0" b="571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06.4pt" to="149.95pt,406.4pt" stroked="t" o:allowincell="f" style="position:absolute">
                <v:stroke color="red" weight="381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561080</wp:posOffset>
                </wp:positionV>
                <wp:extent cx="76200" cy="1600200"/>
                <wp:effectExtent l="52070" t="0" r="1905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4pt" to="23.95pt,406.35pt" stroked="t" o:allowincell="f" style="position:absolute;flip:xy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3446780</wp:posOffset>
                </wp:positionV>
                <wp:extent cx="0" cy="1257300"/>
                <wp:effectExtent l="57150" t="0" r="571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71.4pt" to="66pt,370.35pt" stroked="t" o:allowincell="f" style="position:absolute;flip:y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3437255</wp:posOffset>
                </wp:positionV>
                <wp:extent cx="9906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270.65pt" to="147.25pt,270.6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4704080</wp:posOffset>
                </wp:positionV>
                <wp:extent cx="38100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70.4pt" to="149.95pt,370.4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</wp:posOffset>
                </wp:positionH>
                <wp:positionV relativeFrom="paragraph">
                  <wp:posOffset>2400300</wp:posOffset>
                </wp:positionV>
                <wp:extent cx="0" cy="93218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9pt" to="66pt,262.35pt" stroked="t" o:allowincell="f" style="position:absolute">
                <v:stroke color="red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2989580</wp:posOffset>
                </wp:positionV>
                <wp:extent cx="381000" cy="17780"/>
                <wp:effectExtent l="1270" t="52070" r="0" b="450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35.4pt" to="149.95pt,236.75pt" stroked="t" o:allowincell="f" style="position:absolute;flip:y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2303780</wp:posOffset>
                </wp:positionV>
                <wp:extent cx="381000" cy="17780"/>
                <wp:effectExtent l="1270" t="52070" r="0" b="450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1.4pt" to="149.95pt,182.75pt" stroked="t" o:allowincell="f" style="position:absolute;flip:y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932180</wp:posOffset>
                </wp:positionV>
                <wp:extent cx="381000" cy="17780"/>
                <wp:effectExtent l="1270" t="52070" r="0" b="450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3.4pt" to="149.95pt,74.75pt" stroked="t" o:allowincell="f" style="position:absolute;flip:y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503680</wp:posOffset>
                </wp:positionV>
                <wp:extent cx="1828800" cy="0"/>
                <wp:effectExtent l="0" t="85725" r="0" b="857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8.4pt" to="149.95pt,118.4pt" stroked="t" o:allowincell="f" style="position:absolute;flip:x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1503680</wp:posOffset>
                </wp:positionV>
                <wp:extent cx="0" cy="457200"/>
                <wp:effectExtent l="85725" t="0" r="857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8.4pt" to="6pt,154.35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8200</wp:posOffset>
                </wp:positionH>
                <wp:positionV relativeFrom="paragraph">
                  <wp:posOffset>17780</wp:posOffset>
                </wp:positionV>
                <wp:extent cx="0" cy="1828800"/>
                <wp:effectExtent l="47625" t="0" r="476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4pt" to="66pt,145.35pt" stroked="t" o:allowincell="f" style="position:absolute;flip:y">
                <v:stroke color="blue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8335</wp:posOffset>
                </wp:positionH>
                <wp:positionV relativeFrom="paragraph">
                  <wp:posOffset>1560830</wp:posOffset>
                </wp:positionV>
                <wp:extent cx="0" cy="1485900"/>
                <wp:effectExtent l="47625" t="0" r="476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22.9pt" to="151.05pt,239.85pt" stroked="t" o:allowincell="f" style="position:absolute;flip:y">
                <v:stroke color="blue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0</wp:posOffset>
                </wp:positionH>
                <wp:positionV relativeFrom="paragraph">
                  <wp:posOffset>17780</wp:posOffset>
                </wp:positionV>
                <wp:extent cx="0" cy="1371600"/>
                <wp:effectExtent l="47625" t="0" r="4762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4pt" to="150pt,109.35pt" stroked="t" o:allowincell="f" style="position:absolute">
                <v:stroke color="blue" weight="316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275080</wp:posOffset>
                </wp:positionV>
                <wp:extent cx="1905000" cy="217170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0.4pt;width:149.95pt;height:170.9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17780</wp:posOffset>
                </wp:positionV>
                <wp:extent cx="76200" cy="1371600"/>
                <wp:effectExtent l="50800" t="127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.4pt" to="161.95pt,109.35pt" stroked="t" o:allowincell="f" style="position:absolute;flip:x">
                <v:stroke color="green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9800</wp:posOffset>
                </wp:positionH>
                <wp:positionV relativeFrom="paragraph">
                  <wp:posOffset>-1485900</wp:posOffset>
                </wp:positionV>
                <wp:extent cx="3810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117pt" to="503.95pt,-117pt" stroked="t" o:allowincell="f" style="position:absolute">
                <v:stroke color="blue" weight="2844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-78740</wp:posOffset>
                </wp:positionV>
                <wp:extent cx="0" cy="114300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.2pt" to="216pt,83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0</wp:posOffset>
                </wp:positionH>
                <wp:positionV relativeFrom="paragraph">
                  <wp:posOffset>2303780</wp:posOffset>
                </wp:positionV>
                <wp:extent cx="2133600" cy="0"/>
                <wp:effectExtent l="0" t="57150" r="635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81.4pt" to="389.95pt,181.4pt" stroked="t" o:allowincell="f" style="position:absolute">
                <v:stroke color="blue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7970</wp:posOffset>
                </wp:positionH>
                <wp:positionV relativeFrom="paragraph">
                  <wp:posOffset>1646555</wp:posOffset>
                </wp:positionV>
                <wp:extent cx="0" cy="571500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129.65pt" to="221.1pt,174.6pt" stroked="t" o:allowincell="f" style="position:absolute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4160</wp:posOffset>
                </wp:positionH>
                <wp:positionV relativeFrom="paragraph">
                  <wp:posOffset>2360930</wp:posOffset>
                </wp:positionV>
                <wp:extent cx="0" cy="1828800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85.9pt" to="220.8pt,329.85pt" stroked="t" o:allowincell="f" style="position:absolute;flip:y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52800</wp:posOffset>
                </wp:positionH>
                <wp:positionV relativeFrom="paragraph">
                  <wp:posOffset>2303780</wp:posOffset>
                </wp:positionV>
                <wp:extent cx="0" cy="1828800"/>
                <wp:effectExtent l="43180" t="0" r="431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1.4pt" to="264pt,325.35pt" stroked="t" o:allowincell="f" style="position:absolute;flip:y">
                <v:stroke color="blue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2989580</wp:posOffset>
                </wp:positionV>
                <wp:extent cx="1066800" cy="1257300"/>
                <wp:effectExtent l="14605" t="635" r="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5.4pt" to="407.95pt,334.35pt" stroked="t" o:allowincell="f" style="position:absolute;flip:y">
                <v:stroke color="#003300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</wp:posOffset>
                </wp:positionH>
                <wp:positionV relativeFrom="paragraph">
                  <wp:posOffset>1389380</wp:posOffset>
                </wp:positionV>
                <wp:extent cx="2002790" cy="6350"/>
                <wp:effectExtent l="635" t="57150" r="635" b="514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26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9.4pt" to="151.65pt,109.85pt" stroked="t" o:allowincell="f" style="position:absolute;flip:xy">
                <v:stroke color="green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6200</wp:posOffset>
                </wp:positionH>
                <wp:positionV relativeFrom="paragraph">
                  <wp:posOffset>1389380</wp:posOffset>
                </wp:positionV>
                <wp:extent cx="0" cy="571500"/>
                <wp:effectExtent l="57150" t="0" r="571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9.4pt" to="-6pt,154.35pt" stroked="t" o:allowincell="f" style="position:absolute">
                <v:stroke color="green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315</wp:posOffset>
                </wp:positionH>
                <wp:positionV relativeFrom="paragraph">
                  <wp:posOffset>2132330</wp:posOffset>
                </wp:positionV>
                <wp:extent cx="762000" cy="114300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棟教室疏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28"/>
                                <w:szCs w:val="28"/>
                              </w:rPr>
                              <w:t>指定集合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0pt;mso-wrap-distance-left:9.05pt;mso-wrap-distance-right:9.05pt;mso-wrap-distance-top:0pt;mso-wrap-distance-bottom:0pt;margin-top:167.9pt;mso-position-vertical-relative:text;margin-left:-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棟教室疏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28"/>
                          <w:szCs w:val="28"/>
                        </w:rPr>
                        <w:t>指定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2075180</wp:posOffset>
                </wp:positionV>
                <wp:extent cx="1676400" cy="68580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棟教室疏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0000"/>
                                <w:sz w:val="32"/>
                                <w:szCs w:val="32"/>
                              </w:rPr>
                              <w:t>指定集合地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163.4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80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32"/>
                          <w:szCs w:val="32"/>
                        </w:rPr>
                        <w:t>棟教室疏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0000"/>
                          <w:sz w:val="32"/>
                          <w:szCs w:val="32"/>
                        </w:rPr>
                        <w:t>指定集合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1" w:hanging="1281"/>
    </w:pPr>
    <w:rPr>
      <w:rFonts w:eastAsia="標楷體"/>
      <w:b/>
      <w:bCs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8:00Z</dcterms:created>
  <dc:creator>ccyccy</dc:creator>
  <dc:description/>
  <cp:keywords/>
  <dc:language>en-US</dc:language>
  <cp:lastModifiedBy>bottle</cp:lastModifiedBy>
  <cp:lastPrinted>2012-08-31T10:24:00Z</cp:lastPrinted>
  <dcterms:modified xsi:type="dcterms:W3CDTF">2012-08-31T02:30:00Z</dcterms:modified>
  <cp:revision>35</cp:revision>
  <dc:subject/>
  <dc:title>   </dc:title>
</cp:coreProperties>
</file>